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7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</w:t>
      </w:r>
    </w:p>
    <w:p>
      <w:pPr>
        <w:pStyle w:val="Normal"/>
        <w:rPr>
          <w:sz w:val="16"/>
          <w:szCs w:val="16"/>
        </w:rPr>
      </w:pPr>
      <w:r>
        <w:rPr/>
        <w:t>…</w:t>
      </w:r>
      <w:r>
        <w:rPr/>
        <w:t>.…………………………………</w:t>
        <w:tab/>
        <w:tab/>
        <w:tab/>
        <w:t xml:space="preserve"> ………...………, dnia ………... 2020 r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imię i nazwisko składającego ofertę)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kod, miejscowość)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telefony kontaktowe)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adres e-mail: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FERTA WYNAJMU LOKALU MIESZKA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odpowiedzi na zaproszenie do składania ofert z dnia …………2020 r. składam ofertę wynajmu lokalu mieszkalnego zlokalizowanego w:     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…………...……………………………………….. </w:t>
        <w:br/>
      </w:r>
      <w:r>
        <w:rPr>
          <w:sz w:val="16"/>
          <w:szCs w:val="16"/>
        </w:rPr>
        <w:t xml:space="preserve">                                                   (dokładny adres, miejscowość, dzielnica, ulica, numer budynku i lokalu, pięt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 Agencji Mienia Wojskowego Oddział Regionalny w Lublinie, ul. Łęczyńska 1, </w:t>
        <w:br/>
        <w:t>20-309 Lubli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uktura lokalu mieszkalnego: …………………………….………………………………………</w:t>
      </w:r>
      <w:r>
        <w:rPr>
          <w:sz w:val="16"/>
          <w:szCs w:val="16"/>
        </w:rPr>
        <w:br/>
        <w:t xml:space="preserve">                                                            (liczba pokoi, kuchnia, przedpokój, łazienkę, W.C.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2"/>
          <w:szCs w:val="22"/>
        </w:rPr>
        <w:t>powierzchnia: - użytkowa (całkowita): ……….……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- łączna pokoi: .……………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sz w:val="22"/>
          <w:szCs w:val="22"/>
        </w:rPr>
        <w:t>powierzchnie poszczególnych pokoi:</w:t>
        <w:tab/>
        <w:t>p1 ………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  p2 ………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 dotycząca budynku, w którym położony jest lokal mieszkaln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rok budowy budynku: …………………..…;   -    instalacje techniczne: …...………………..</w:t>
      </w:r>
    </w:p>
    <w:p>
      <w:pPr>
        <w:pStyle w:val="Normal"/>
        <w:spacing w:lineRule="auto" w:line="360"/>
        <w:ind w:left="6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Tytuł prawny do lokalu mieszkalnego: …………………….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kalizacja, otoczenie i informacje ogólne: ..................................................................................... 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                                                (dzielnica miasta, dostęp do komunikacji, sąsiedztwo np.: placówki handlowe, usługowe itp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Stan techniczny oferowanego lokalu: ……………………….……………………………………..</w:t>
        <w:br/>
        <w:t>……………………………………………………………..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onowana opłata miesięczna za wynajem brutto (</w:t>
      </w:r>
      <w:r>
        <w:rPr>
          <w:sz w:val="20"/>
          <w:szCs w:val="20"/>
        </w:rPr>
        <w:t>łączna ze wszystkimi opłatami, bez kosztów energii elektrycznej i gazu o ile lokal wyposażony jest w gazomierz</w:t>
      </w:r>
      <w:r>
        <w:rPr>
          <w:sz w:val="22"/>
          <w:szCs w:val="22"/>
        </w:rPr>
        <w:t xml:space="preserve">): ……………….… złotych  (słownie: ……………………………………………………………….……….. złotych),  w tym: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nsz najmu/wynagrodzenie właściciela: …………...……… zł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koszty mediów komunalnych (</w:t>
      </w:r>
      <w:r>
        <w:rPr>
          <w:sz w:val="20"/>
          <w:szCs w:val="20"/>
        </w:rPr>
        <w:t>łączne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ogrzewanie, ciepła i zimna woda, ścieki, wywóz nieczystości stałych oraz gaz o ile naliczany ryczałtowo</w:t>
      </w:r>
      <w:r>
        <w:rPr>
          <w:sz w:val="22"/>
          <w:szCs w:val="22"/>
        </w:rPr>
        <w:t>): .……….………….. z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y pozostałe (</w:t>
      </w:r>
      <w:r>
        <w:rPr>
          <w:sz w:val="20"/>
          <w:szCs w:val="20"/>
        </w:rPr>
        <w:t xml:space="preserve">eksploatacja, fundusz remontowy, podatek itp.) </w:t>
      </w:r>
      <w:r>
        <w:rPr>
          <w:sz w:val="22"/>
          <w:szCs w:val="22"/>
        </w:rPr>
        <w:t xml:space="preserve">- wynikające z zawiadomienia o wysokości opłat: …………..…... zł; </w:t>
      </w:r>
      <w:r>
        <w:rPr>
          <w:sz w:val="16"/>
          <w:szCs w:val="16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na </w:t>
      </w:r>
      <w:r>
        <w:rPr>
          <w:sz w:val="22"/>
          <w:szCs w:val="22"/>
        </w:rPr>
        <w:t>najmu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ogólnej lokalu: 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[suma czynszu najmu/wynagrodzenia i kosztów pozostałych (bez kosztów mediów), podzielona przez powierzchnię ogólną lokalu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płatności: …………………………………………………..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onowany termin przekazania lokalu użytkownikowi: ………………………………………..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: ..... egz. na  ..... ark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(Podpis oferent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br/>
      </w:r>
      <w:r>
        <w:rPr>
          <w:color w:val="333333"/>
          <w:sz w:val="20"/>
          <w:szCs w:val="20"/>
        </w:rPr>
        <w:t xml:space="preserve">Informujemy, że po wstępnym zakwalifikowaniu ofert przez komisję, po telefonicznym ustaleniu terminu </w:t>
        <w:br/>
        <w:t xml:space="preserve">z oferentem, podczas wizji lokalnej dokonana zostanie ocena stanu technicznego lokalu, a następnie przeprowadzone zostaną negocjacje mające na celu ustalenie ostatecznych zasad najmu danego lokalu. </w:t>
      </w:r>
      <w:r>
        <w:rPr>
          <w:sz w:val="20"/>
          <w:szCs w:val="20"/>
        </w:rPr>
        <w:t xml:space="preserve">Dodatkowe informacje można uzyskać w Dziale ds. Zakwaterowania AMW OReg w Lublinie, pokój nr 127, </w:t>
        <w:br/>
        <w:t>tel. (81) 474-61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4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adto, Agencja Mienia Wojskowego informuje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502" w:leader="none"/>
        </w:tabs>
        <w:ind w:left="0" w:hanging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Administratorem danych osobowych, powierzonych przez Pana/Panią jest Agencja Mienia Wojskowego </w:t>
        <w:br/>
        <w:t xml:space="preserve">      w Warszawie ul. Nowowiejska 26A, 00 - 911 Warszawa, </w:t>
      </w:r>
      <w:hyperlink r:id="rId2">
        <w:r>
          <w:rPr>
            <w:rStyle w:val="InternetLink"/>
            <w:sz w:val="20"/>
            <w:szCs w:val="20"/>
          </w:rPr>
          <w:t>www.amw.com.pl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425" w:leader="none"/>
          <w:tab w:val="left" w:pos="4515" w:leader="none"/>
          <w:tab w:val="left" w:pos="5502" w:leader="none"/>
        </w:tabs>
        <w:ind w:left="0" w:hanging="0"/>
        <w:rPr/>
      </w:pPr>
      <w:r>
        <w:rPr>
          <w:sz w:val="20"/>
          <w:szCs w:val="20"/>
        </w:rPr>
        <w:t>Przetwarzanie  Pana/Pani  danych  osobowych  następuje  na  podstawie  art.  6  ust. 1 lit. b RODO,  gdyż jest</w:t>
        <w:br/>
        <w:t xml:space="preserve">      niezbędne do wypełnienia obowiązku prawnego ciążącego na Administrator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15" w:leader="none"/>
          <w:tab w:val="left" w:pos="5502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są przetwarzane w celu realizacji uprawnień i obowiązków wynikających</w:t>
        <w:br/>
        <w:t xml:space="preserve">     z dyspozycji przepisów ustawy z 10.07.2015 r. o </w:t>
      </w:r>
      <w:r>
        <w:rPr>
          <w:color w:val="000000"/>
          <w:sz w:val="20"/>
          <w:szCs w:val="20"/>
        </w:rPr>
        <w:t xml:space="preserve">Agencji  Mienia Wojskowego (j.t. Dz. U. z 2017 r. poz.    </w:t>
        <w:br/>
        <w:t xml:space="preserve">     145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15" w:leader="none"/>
          <w:tab w:val="left" w:pos="5502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ani/Pana dane osobowe mogą być powierzone do przetwarzania innym podmiotom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515" w:leader="none"/>
          <w:tab w:val="left" w:pos="5502" w:leader="none"/>
        </w:tabs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ani/Pana dane osobowe nie będą przekazywane do państw trzecich lub organizacji międzynarod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425" w:leader="none"/>
          <w:tab w:val="left" w:pos="4515" w:leader="none"/>
          <w:tab w:val="left" w:pos="5502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Pani/Pana dane osobowe będą przetwarzane przez okres istnienia prawnie uzasadnionego interesu        </w:t>
        <w:br/>
        <w:t xml:space="preserve">     Administrat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425" w:leader="none"/>
          <w:tab w:val="left" w:pos="4515" w:leader="none"/>
          <w:tab w:val="left" w:pos="5502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ługuje Panu/Pani prawo dostępu do swoich danych osobowych w siedzibie Dyrektora Oddziału </w:t>
        <w:br/>
        <w:t xml:space="preserve">     Regionalnego Agencji Mienia Wojskowego w Lublinie, ul. Łęczyńska 1, 20-309 Lublin  obsługującego </w:t>
        <w:br/>
        <w:t xml:space="preserve">     Pana/Pani sprawę, prawo ich sprostowania  lub uzupełnienia, przenoszenia, </w:t>
      </w:r>
      <w:r>
        <w:rPr>
          <w:bCs/>
          <w:sz w:val="20"/>
          <w:szCs w:val="20"/>
        </w:rPr>
        <w:t xml:space="preserve">usunięcia lub ograniczenia </w:t>
        <w:br/>
        <w:t xml:space="preserve">     przetwarzania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 także prawo wniesienia sprzeciwu, wobec  przetwarzania, a także prawo wniesienia skargi </w:t>
        <w:br/>
        <w:t xml:space="preserve">     do Prezesa Urzędu Ochrony Danych Osobowych.</w:t>
      </w:r>
    </w:p>
    <w:p>
      <w:pPr>
        <w:pStyle w:val="Normal"/>
        <w:tabs>
          <w:tab w:val="clear" w:pos="708"/>
          <w:tab w:val="left" w:pos="4425" w:leader="none"/>
          <w:tab w:val="left" w:pos="4515" w:leader="none"/>
          <w:tab w:val="left" w:pos="55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5" w:leader="none"/>
          <w:tab w:val="left" w:pos="4515" w:leader="none"/>
          <w:tab w:val="left" w:pos="5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z </w:t>
      </w:r>
      <w:r>
        <w:rPr>
          <w:b/>
          <w:sz w:val="20"/>
          <w:szCs w:val="20"/>
        </w:rPr>
        <w:t>Inspektorem Ochrony Danych</w:t>
      </w:r>
      <w:r>
        <w:rPr>
          <w:sz w:val="20"/>
          <w:szCs w:val="20"/>
        </w:rPr>
        <w:t xml:space="preserve">: poprzez pocztę elektroniczną na adres: </w:t>
      </w:r>
      <w:hyperlink r:id="rId3">
        <w:r>
          <w:rPr>
            <w:rStyle w:val="InternetLink"/>
            <w:sz w:val="20"/>
            <w:szCs w:val="20"/>
          </w:rPr>
          <w:t>iod@amw.com.pl</w:t>
        </w:r>
      </w:hyperlink>
      <w:r>
        <w:rPr>
          <w:sz w:val="20"/>
          <w:szCs w:val="20"/>
        </w:rPr>
        <w:t xml:space="preserve"> lub listownie Biuro Prezesa Agencji Mienia Wojskowego </w:t>
      </w:r>
      <w:r>
        <w:rPr>
          <w:color w:val="000000"/>
          <w:sz w:val="20"/>
          <w:szCs w:val="20"/>
          <w:lang w:bidi="pl-PL"/>
        </w:rPr>
        <w:t>w Warszawie</w:t>
      </w:r>
      <w:r>
        <w:rPr>
          <w:sz w:val="20"/>
          <w:szCs w:val="20"/>
        </w:rPr>
        <w:t xml:space="preserve"> ul. Nowowiejska 26A, 00 - 911 Warszawa</w:t>
      </w:r>
      <w:r>
        <w:rPr>
          <w:color w:val="000000"/>
          <w:sz w:val="20"/>
          <w:szCs w:val="20"/>
          <w:lang w:bidi="pl-PL"/>
        </w:rPr>
        <w:t xml:space="preserve">, </w:t>
      </w:r>
      <w:r>
        <w:rPr>
          <w:sz w:val="20"/>
          <w:szCs w:val="20"/>
        </w:rPr>
        <w:t>z dopiskiem „Inspektor Ochrony Danych”.</w:t>
      </w:r>
    </w:p>
    <w:p>
      <w:pPr>
        <w:pStyle w:val="Normal"/>
        <w:tabs>
          <w:tab w:val="clear" w:pos="708"/>
          <w:tab w:val="left" w:pos="4425" w:leader="none"/>
          <w:tab w:val="left" w:pos="4515" w:leader="none"/>
          <w:tab w:val="left" w:pos="550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25" w:leader="none"/>
          <w:tab w:val="left" w:pos="4515" w:leader="none"/>
          <w:tab w:val="left" w:pos="5502" w:leader="none"/>
        </w:tabs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bidi="pl-PL"/>
        </w:rPr>
        <w:t>Oświadczam, że przyjąłem/am powyższą informację o przetwarzaniu moich danych osobowych przez</w:t>
      </w:r>
      <w:r>
        <w:rPr>
          <w:b/>
          <w:color w:val="000000"/>
          <w:sz w:val="20"/>
          <w:szCs w:val="20"/>
          <w:lang w:bidi="en-US"/>
        </w:rPr>
        <w:t xml:space="preserve"> </w:t>
      </w:r>
      <w:r>
        <w:rPr>
          <w:b/>
          <w:sz w:val="20"/>
          <w:szCs w:val="20"/>
        </w:rPr>
        <w:t xml:space="preserve">Agencję Mienia Wojskowego </w:t>
      </w:r>
      <w:r>
        <w:rPr>
          <w:b/>
          <w:color w:val="000000"/>
          <w:sz w:val="20"/>
          <w:szCs w:val="20"/>
          <w:lang w:bidi="pl-PL"/>
        </w:rPr>
        <w:t>w Warszawie</w:t>
      </w:r>
      <w:r>
        <w:rPr>
          <w:b/>
          <w:sz w:val="20"/>
          <w:szCs w:val="20"/>
        </w:rPr>
        <w:t xml:space="preserve"> ul. Nowowiejska 26A, 00 - 911 Warszawa</w:t>
      </w:r>
      <w:r>
        <w:rPr>
          <w:b/>
          <w:color w:val="000000"/>
          <w:sz w:val="20"/>
          <w:szCs w:val="20"/>
          <w:lang w:bidi="pl-PL"/>
        </w:rPr>
        <w:t>:</w:t>
      </w:r>
    </w:p>
    <w:tbl>
      <w:tblPr>
        <w:tblW w:w="12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7"/>
      </w:tblGrid>
      <w:tr>
        <w:trPr>
          <w:trHeight w:val="235" w:hRule="atLeast"/>
        </w:trPr>
        <w:tc>
          <w:tcPr>
            <w:tcW w:w="1248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ytelny podpis osoby składającej oświadczenie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425" w:leader="none"/>
          <w:tab w:val="left" w:pos="4515" w:leader="none"/>
          <w:tab w:val="left" w:pos="550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9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w.com.pl/" TargetMode="External"/><Relationship Id="rId3" Type="http://schemas.openxmlformats.org/officeDocument/2006/relationships/hyperlink" Target="mailto:iod@amw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9:00Z</dcterms:created>
  <dc:creator>apajak</dc:creator>
  <dc:description/>
  <cp:keywords/>
  <dc:language>en-US</dc:language>
  <cp:lastModifiedBy>Lewczuk Renata</cp:lastModifiedBy>
  <cp:lastPrinted>2018-06-07T10:38:00Z</cp:lastPrinted>
  <dcterms:modified xsi:type="dcterms:W3CDTF">2020-01-20T06:15:00Z</dcterms:modified>
  <cp:revision>15</cp:revision>
  <dc:subject/>
  <dc:title>……………………………………</dc:title>
</cp:coreProperties>
</file>